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1.04.2021 </w:t>
        <w:tab/>
        <w:tab/>
        <w:t xml:space="preserve">                                                                          № 80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ордерів на житлові примі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2.12.2019 № 250/8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 Порядку надання в тимчасове користування приміщень з фонду житла для тимчасового проживання внутрішньо переміщених осіб у місті Мелітополі», протоколу від 17.02.2020 № 2/2020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ордер на житлове приміщення для тимчасового проживання внутрішньо переміщеним особам за адре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…., кімн. № 1 (жила площа 28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Лук’яновій Надії Василівні, на склад сім’ї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о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Член виконавчого комітету </w:t>
        <w:tab/>
        <w:tab/>
        <w:t>            </w:t>
        <w:tab/>
        <w:tab/>
        <w:t xml:space="preserve">   Олена ДУБІНІН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4:00Z</dcterms:created>
  <dc:creator>Пользователь Windows</dc:creator>
  <dc:description/>
  <cp:keywords/>
  <dc:language>en-US</dc:language>
  <cp:lastModifiedBy>Пользователь Windows</cp:lastModifiedBy>
  <cp:lastPrinted>2021-03-23T09:14:00Z</cp:lastPrinted>
  <dcterms:modified xsi:type="dcterms:W3CDTF">2021-04-05T12:54:00Z</dcterms:modified>
  <cp:revision>8</cp:revision>
  <dc:subject/>
  <dc:title/>
</cp:coreProperties>
</file>